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РОН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2024 года № 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р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 проекте бюджета Вороновского </w:t>
      </w:r>
    </w:p>
    <w:p>
      <w:pPr>
        <w:pStyle w:val="Normal"/>
        <w:jc w:val="both"/>
        <w:rPr/>
      </w:pPr>
      <w:r>
        <w:rPr>
          <w:color w:val="000000"/>
          <w:sz w:val="28"/>
        </w:rPr>
        <w:t>сельского поселения Рогнединского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color w:val="000000"/>
          <w:sz w:val="28"/>
        </w:rPr>
        <w:t>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начение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6 Устава </w:t>
      </w:r>
      <w:r>
        <w:rPr/>
        <w:t>муниципального образования Вороновское  сельское поселение Рогнединского муниципального района</w:t>
      </w:r>
      <w:r>
        <w:rPr>
          <w:sz w:val="28"/>
          <w:szCs w:val="28"/>
        </w:rPr>
        <w:t>, Вороновский сельски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Е  Ш  И 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Вороновского сельского поселения Рогнединского муниципального района Брянской области на 2025 год и на плановый период 2026 и 2027 годов на 10 часов  16 декабря 2024 года.</w:t>
      </w:r>
    </w:p>
    <w:p>
      <w:pPr>
        <w:pStyle w:val="Normal"/>
        <w:ind w:firstLine="540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жителей поселения по проекту бюджета Вороновского сельского поселения Рогнединского </w:t>
      </w:r>
      <w:r>
        <w:rPr>
          <w:color w:val="000000"/>
          <w:sz w:val="28"/>
          <w:szCs w:val="28"/>
        </w:rPr>
        <w:t xml:space="preserve">муниципального района Брянской области на 2025 год и на плановый период 2026 и 2027  годов </w:t>
      </w:r>
      <w:r>
        <w:rPr>
          <w:sz w:val="28"/>
          <w:szCs w:val="28"/>
        </w:rPr>
        <w:t xml:space="preserve">принимаются до 15 декабря 2024 года по адресу: с. Вороново,   ул. Школьная д.6, Рогнединский район,  Брянская  область., в здании   Вороновской   сельской   администрации. телефон: 9-42-24. с 8.30 до </w:t>
      </w:r>
      <w:r>
        <w:rPr>
          <w:b/>
          <w:sz w:val="28"/>
          <w:szCs w:val="28"/>
        </w:rPr>
        <w:t>17.45 час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Hlk120269086"/>
      <w:r>
        <w:rPr>
          <w:sz w:val="28"/>
          <w:szCs w:val="28"/>
        </w:rPr>
        <w:t>Тимошин И. А. – председатель организацион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тева В.А. – ведущий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ролова Т.И. – член организацион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а Е.И. -  член организацион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имова Е. А. – секретарь публичных слуша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Обнародовать настоящее решение в Сборнике муниципальных правовых актов муниципального образования Вороновское сельское поселение Рогнединского муниципального района Брянской области и разместить на сайте Вороновского сельского поселения в сети Интернет https://adm-voronovo.okis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 В. Мишина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2:00Z</dcterms:created>
  <dc:creator>comp1</dc:creator>
  <dc:description/>
  <cp:keywords/>
  <dc:language>en-US</dc:language>
  <cp:lastModifiedBy>Adm</cp:lastModifiedBy>
  <cp:lastPrinted>2024-12-02T14:51:00Z</cp:lastPrinted>
  <dcterms:modified xsi:type="dcterms:W3CDTF">2024-12-02T12:05:00Z</dcterms:modified>
  <cp:revision>3</cp:revision>
  <dc:subject/>
  <dc:title>РОССИЙСКАЯ ФЕДЕРАЦИЯ</dc:title>
</cp:coreProperties>
</file>